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ллегии Территориального органа Федер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татистики по Белгородской области </w:t>
        <w:br/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819"/>
        <w:gridCol w:w="2410"/>
        <w:gridCol w:w="1843"/>
      </w:tblGrid>
      <w:tr>
        <w:trPr>
          <w:tblHeader w:val="true"/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заседания колле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Вопросы пове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</w:t>
              <w:br/>
              <w:t>докладыв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рок представления материала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 xml:space="preserve"> </w:t>
              <w:br/>
              <w:t>сентябр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и в 2024 году федерального статистического наблюдения «сведения о движении ценных бумаг и доходах по ним по институциональным секто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ормирования индекса физического объема как индикатора развития промышленного производства Бел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о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лана –графика по подготовке зданий Белгородстата к эксплуатации в осенне-зимний период 2024-2025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 плане работы коллегии </w:t>
              <w:br/>
              <w:t xml:space="preserve">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 В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</w:t>
            </w:r>
          </w:p>
        </w:tc>
      </w:tr>
    </w:tbl>
    <w:p>
      <w:pPr>
        <w:pStyle w:val="Style11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157" w:top="121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2">
    <w:name w:val="Основной текст с отступом 2 Знак"/>
    <w:qFormat/>
    <w:rPr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64" w:hanging="0"/>
    </w:pPr>
    <w:rPr>
      <w:i/>
      <w:sz w:val="28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  <w:sz w:val="26"/>
    </w:rPr>
  </w:style>
  <w:style w:type="paragraph" w:styleId="3">
    <w:name w:val="Основной текст 3"/>
    <w:basedOn w:val="Normal"/>
    <w:qFormat/>
    <w:pPr>
      <w:spacing w:before="80" w:after="8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9:00Z</dcterms:created>
  <dc:creator>Облстат</dc:creator>
  <dc:description/>
  <dc:language>en-US</dc:language>
  <cp:lastModifiedBy>Безлюдова Яна Юрьевна</cp:lastModifiedBy>
  <cp:lastPrinted>2023-12-13T14:05:00Z</cp:lastPrinted>
  <dcterms:modified xsi:type="dcterms:W3CDTF">2024-07-02T11:29:00Z</dcterms:modified>
  <cp:revision>2</cp:revision>
  <dc:subject/>
  <dc:title>УТВЕРЖДАЮ</dc:title>
</cp:coreProperties>
</file>